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rFonts w:ascii="Arial" w:hAnsi="Arial" w:cs="Arial"/>
          <w:b/>
          <w:b/>
          <w:i/>
          <w:i/>
          <w:color w:val="0033CC"/>
          <w:sz w:val="22"/>
          <w:szCs w:val="22"/>
        </w:rPr>
      </w:pPr>
      <w:r>
        <w:rPr>
          <w:rFonts w:cs="Arial" w:ascii="Arial" w:hAnsi="Arial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PROVA TORNEO REGIONALE ALLIEV1 DI G.A.M. e G.p.T.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/>
      </w:pPr>
      <w:r>
        <w:rPr>
          <w:b/>
          <w:sz w:val="22"/>
          <w:szCs w:val="22"/>
        </w:rPr>
        <w:t xml:space="preserve">Abano Terme 28 Ottobre 2007  </w:t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I LAVORO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>
          <w:b/>
        </w:rPr>
        <w:t>CORPO LIBERO              VOLTEGGIO                PARALLELE                    SBARRA</w:t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>Bentegodi       24                  Umberto I°     6              Fortitudo        7                    Ardor              3</w:t>
        <w:tab/>
        <w:t xml:space="preserve">                  Gymnica Vic.  4              Audace           7                    Blukippe         4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 xml:space="preserve">                  Archea             6              5 Cerchi         8                    Junior 2000     9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 xml:space="preserve">                  Spes                 5                                                           Gymnica ‘85   2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ab/>
        <w:tab/>
        <w:tab/>
        <w:t xml:space="preserve"> Corpo libero   4  </w:t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ab/>
        <w:tab/>
        <w:tab/>
        <w:t xml:space="preserve">  IL PRESIDENT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/>
      </w:pPr>
      <w:r>
        <w:rPr/>
        <w:t xml:space="preserve">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33:00Z</dcterms:created>
  <dc:creator>Dario</dc:creator>
  <dc:description/>
  <cp:keywords/>
  <dc:language>en-US</dc:language>
  <cp:lastModifiedBy>asd</cp:lastModifiedBy>
  <cp:lastPrinted>2007-10-24T14:05:00Z</cp:lastPrinted>
  <dcterms:modified xsi:type="dcterms:W3CDTF">2007-10-24T16:06:00Z</dcterms:modified>
  <cp:revision>10</cp:revision>
  <dc:subject/>
  <dc:title> </dc:title>
</cp:coreProperties>
</file>